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93.621 Внутреннее оштукатури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14" w:after="0"/>
        <w:ind w:left="14" w:hanging="0"/>
        <w:jc w:val="center"/>
        <w:rPr/>
      </w:pPr>
      <w:r>
        <w:rPr>
          <w:b/>
          <w:sz w:val="20"/>
          <w:szCs w:val="20"/>
        </w:rPr>
        <w:t>В.А. Парута*, к.т.н., доц.,  Е.В. Брынзин**, к.т.н. , Шаповалова А.В.,</w:t>
      </w:r>
      <w:r>
        <w:rPr>
          <w:b/>
          <w:color w:val="000000"/>
          <w:spacing w:val="-2"/>
          <w:sz w:val="20"/>
          <w:szCs w:val="20"/>
        </w:rPr>
        <w:t xml:space="preserve"> Пастушенко Ю.В*., инженер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ОГАСА, г.Одесса; ** UDK GAZBETON, г.Днепропетров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ИМИЗАЦИЯ РАБОТЫ СИСТЕМЫ «КЛАДКА-ПОКРЫТ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истемы  «штукатурка + декоративная штукатурка», или «штукатурка + шпаклевка+лакокрасочное покрытие», являются одним из основных средств, для создания декоративно-защитного покрытия стеновых конструкций. Основная функция покрытия заключается в обеспечении защиты ограждающей конструкции от атмосферных воздействий и регулирование температурно-влажностного режима внутри помещения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месте с тем, широкое применение автоклавного газобетона, сдерживает именно неправильное использование таких покрытий. Зачастую покрытие имеет низкую адгезию к кладке, значительное количество трещин, что приводит к его быстрому разрушению и ухудшению тепло-влажностного режима эксплуатации ограждающей конструкции. Причина в том, что  недостаточно учтены особенности поведения системы «кладка-покрытие» при  приготовлении, нанесении и эксплуатации декоративно-защитного покрытия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втоклавный газобетон имеет высокую пористость, водопоглощение, паропроницаемость, относительно низкие прочность при сжатии и когезионную прочность, для него характерна значительная усадка при высыхании и в результате карбонизации.  Декоративно-защитное покрытие, назначенное без учета этих особенностей, будет недолговечным, а ограждающая конструкция не выполнит функциональное назначение и быстро разрушится. Поэтому, еще на стадии подбора состава раствора  для устройства штукатурных покрытий, необходимо учитывать поведение системы «кладка-покрытие».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втоклавный газобетон, как мы уже отмечали, имеет высокую пористость и водопоглощение. После нанесения штукатурной смеси на кладку, подложка  интенсивно отсасывает влагу, что приводит к обезвоживанию раствора и его усадке. Усадка материала вызывает появление трещин в штукатурке, отслоение раствора от кладки, образование микро и макрополостей в контактной зоне, между раствором и кладкой, которые являются причиной снижения адгезии покрытия к подложке. Процесс усугубляется испарением влаги с наружной поверхности под воздействием солнца и ветра. Обезвоживание раствора приводит к уменьшению степени гидратации цемента, созданию напряженного состояния в композите и образованию дефектной структуры материала. Таким образом, еще на стадии нанесения раствора и его твердения, формируется дефектная структура покрытия и контактной зоны с подложкой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экплуатации  покрытие  также испытывает воздействия деструктивных факторов, отрицательно влияющих на его долговечность и стеновой конструкции в целом. Разность температурных (Δ L) и влажностных (</w:t>
      </w:r>
      <w:r>
        <w:rPr>
          <w:bCs/>
          <w:sz w:val="20"/>
          <w:szCs w:val="20"/>
        </w:rPr>
        <w:t>ΔLтв)</w:t>
      </w:r>
      <w:r>
        <w:rPr>
          <w:sz w:val="20"/>
          <w:szCs w:val="20"/>
        </w:rPr>
        <w:t xml:space="preserve"> деформаций материалов кладки и покрытия, приводит к возникновению сдвиговых напряжений в контактной зоне (τ), которые приводят к уменьшению площади контакта «покрытие-кладка», снижению адгезии и в конечном итоге, к отрыву покрытия и ухудшению условий эксплуатации ограждающей конструкц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деформации в системе «кладка-покрытие» вычисляют по формула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Δ L=αΔT L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Δ Lр=αΔT</w:t>
      </w:r>
      <w:r>
        <w:rPr>
          <w:b/>
          <w:bCs/>
          <w:sz w:val="20"/>
          <w:szCs w:val="20"/>
          <w:vertAlign w:val="superscript"/>
        </w:rPr>
        <w:t>р</w:t>
      </w:r>
      <w:r>
        <w:rPr>
          <w:b/>
          <w:bCs/>
          <w:sz w:val="20"/>
          <w:szCs w:val="20"/>
        </w:rPr>
        <w:t xml:space="preserve"> L</w:t>
      </w:r>
    </w:p>
    <w:p>
      <w:pPr>
        <w:pStyle w:val="Normal"/>
        <w:widowControl w:val="false"/>
        <w:tabs>
          <w:tab w:val="clear" w:pos="708"/>
          <w:tab w:val="left" w:pos="3772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               </w:t>
      </w:r>
      <w:r>
        <w:rPr>
          <w:b/>
          <w:bCs/>
          <w:sz w:val="20"/>
          <w:szCs w:val="20"/>
        </w:rPr>
        <w:t>Δ Lс=αΔT</w:t>
      </w:r>
      <w:r>
        <w:rPr>
          <w:b/>
          <w:bCs/>
          <w:sz w:val="20"/>
          <w:szCs w:val="20"/>
          <w:vertAlign w:val="superscript"/>
        </w:rPr>
        <w:t>с</w:t>
      </w:r>
      <w:r>
        <w:rPr>
          <w:b/>
          <w:bCs/>
          <w:sz w:val="20"/>
          <w:szCs w:val="20"/>
        </w:rPr>
        <w:t xml:space="preserve"> L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где: </w:t>
      </w:r>
      <w:r>
        <w:rPr>
          <w:b/>
          <w:bCs/>
          <w:sz w:val="20"/>
          <w:szCs w:val="20"/>
        </w:rPr>
        <w:t>α</w:t>
      </w:r>
      <w:r>
        <w:rPr>
          <w:sz w:val="20"/>
          <w:szCs w:val="20"/>
        </w:rPr>
        <w:t xml:space="preserve"> – коэффициент температурного удлинения материала;</w:t>
      </w:r>
      <w:r>
        <w:rPr>
          <w:b/>
          <w:sz w:val="20"/>
          <w:szCs w:val="20"/>
        </w:rPr>
        <w:t xml:space="preserve">  Δ L- </w:t>
      </w:r>
      <w:r>
        <w:rPr>
          <w:sz w:val="20"/>
          <w:szCs w:val="20"/>
        </w:rPr>
        <w:t xml:space="preserve">температурные деформации;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Δ Lр </w:t>
      </w:r>
      <w:r>
        <w:rPr>
          <w:sz w:val="20"/>
          <w:szCs w:val="20"/>
        </w:rPr>
        <w:t>– деформации растяжения;</w:t>
      </w:r>
      <w:r>
        <w:rPr>
          <w:b/>
          <w:bCs/>
          <w:sz w:val="20"/>
          <w:szCs w:val="20"/>
        </w:rPr>
        <w:t xml:space="preserve"> Δ Lс </w:t>
      </w:r>
      <w:r>
        <w:rPr>
          <w:sz w:val="20"/>
          <w:szCs w:val="20"/>
        </w:rPr>
        <w:t xml:space="preserve">– деформации сжатия;  </w:t>
      </w:r>
      <w:r>
        <w:rPr>
          <w:b/>
          <w:bCs/>
          <w:sz w:val="20"/>
          <w:szCs w:val="20"/>
        </w:rPr>
        <w:t>ΔT</w:t>
      </w:r>
      <w:r>
        <w:rPr>
          <w:sz w:val="20"/>
          <w:szCs w:val="20"/>
        </w:rPr>
        <w:t xml:space="preserve"> – разность температур;</w:t>
      </w:r>
      <w:r>
        <w:rPr>
          <w:b/>
          <w:bCs/>
          <w:sz w:val="20"/>
          <w:szCs w:val="20"/>
        </w:rPr>
        <w:t xml:space="preserve"> L</w:t>
      </w:r>
      <w:r>
        <w:rPr>
          <w:sz w:val="20"/>
          <w:szCs w:val="20"/>
        </w:rPr>
        <w:t xml:space="preserve"> – длина элемент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Тепловлажностные деформации вычисляют по формулам :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ΔLтв=(αΔTLFm)+(ΔLqL)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ΔL</w:t>
      </w:r>
      <w:r>
        <w:rPr>
          <w:sz w:val="20"/>
          <w:szCs w:val="20"/>
        </w:rPr>
        <w:t xml:space="preserve">-тепло-влажностные деформации; </w:t>
      </w:r>
      <w:r>
        <w:rPr>
          <w:b/>
          <w:bCs/>
          <w:sz w:val="20"/>
          <w:szCs w:val="20"/>
        </w:rPr>
        <w:t xml:space="preserve">α </w:t>
      </w:r>
      <w:r>
        <w:rPr>
          <w:sz w:val="20"/>
          <w:szCs w:val="20"/>
        </w:rPr>
        <w:t>– коэффициент температурного удлинения материала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ΔT</w:t>
      </w:r>
      <w:r>
        <w:rPr>
          <w:sz w:val="20"/>
          <w:szCs w:val="20"/>
        </w:rPr>
        <w:t xml:space="preserve"> – разность температур;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– длина элемента; </w:t>
      </w:r>
      <w:r>
        <w:rPr>
          <w:b/>
          <w:bCs/>
          <w:sz w:val="20"/>
          <w:szCs w:val="20"/>
        </w:rPr>
        <w:t>Fm</w:t>
      </w:r>
      <w:r>
        <w:rPr>
          <w:sz w:val="20"/>
          <w:szCs w:val="20"/>
        </w:rPr>
        <w:t xml:space="preserve"> - показатель материальных дефектов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 xml:space="preserve">ΔLq – </w:t>
      </w:r>
      <w:r>
        <w:rPr>
          <w:sz w:val="20"/>
          <w:szCs w:val="20"/>
        </w:rPr>
        <w:t>влажностные деформаци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яжение сдвига вычисляют по формулам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τ</w:t>
      </w:r>
      <w:r>
        <w:rPr>
          <w:b/>
          <w:bCs/>
          <w:sz w:val="20"/>
          <w:szCs w:val="20"/>
        </w:rPr>
        <w:t xml:space="preserve"> =[</w:t>
      </w:r>
      <w:r>
        <w:rPr>
          <w:bCs/>
          <w:sz w:val="20"/>
          <w:szCs w:val="20"/>
        </w:rPr>
        <w:t>∆</w:t>
      </w:r>
      <w:r>
        <w:rPr>
          <w:b/>
          <w:bCs/>
          <w:sz w:val="20"/>
          <w:szCs w:val="20"/>
        </w:rPr>
        <w:t>T1α1-ΔT2α2]/[1/E1+1/E2]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τ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>напряжение сдвига о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мпературных деформаций, кгс/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∆</w:t>
      </w:r>
      <w:r>
        <w:rPr>
          <w:b/>
          <w:bCs/>
          <w:sz w:val="20"/>
          <w:szCs w:val="20"/>
        </w:rPr>
        <w:t>T1; ΔT2</w:t>
      </w:r>
      <w:r>
        <w:rPr>
          <w:sz w:val="20"/>
          <w:szCs w:val="20"/>
        </w:rPr>
        <w:t>–разность температуры покрытия и подложк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α1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α2</w:t>
      </w:r>
      <w:r>
        <w:rPr>
          <w:sz w:val="20"/>
          <w:szCs w:val="20"/>
        </w:rPr>
        <w:t xml:space="preserve">–коэффициент термического расширения подложки и покрытия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E2</w:t>
      </w:r>
      <w:r>
        <w:rPr>
          <w:sz w:val="20"/>
          <w:szCs w:val="20"/>
        </w:rPr>
        <w:t>–модули упругости подложки и покрытия, кгс/см2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дной из главных причин недостаточной долговечности покрытия состоит в том, что особенности процессов протекающих при эксплуатации изучены недостаточно полно. Наружное покрытие следует рассматривать не как самостоятельный элемент, а во взаимосвязи с элементами, составляющими конструкцию наружной стены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ладка и покрытие должны «работать» совместно, а  их материалы должны иметь сопоставимые свойст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творная смесь должны иметь водоудерживающую способность не менее 98%. Для обеспечения такого показателя необходима оптимизация гранулометрического состава  заполнителя и наполнителя, использование  эфиров целлюлозы и редиспергируемых полимерных порошков. Повышение водоудерживающей способности растворной смеси обеспечит оптимальные условия для твердения раствора,  увеличение степени гидратации цемента, уменьшение усадочных деформаций.  А это в свою очередь предопределит высокую адгезию затвердевшего раствора к кладке, которая должна составлять не менее 0,5 М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как одним из деструктивных факторов являются влажностные деформации раствора, то необходимо, чтобы его водопоглощение не превышало 5% по обьему, а поверхность имела гидрофобный характер. Возникновение деформаций набухания и усадки надежно предупреждается с помощью гидрофобизации штукатурки. Уменьшения водопоглощения можно добиться введением в сухие смеси порошкообразных гидрофобизаторов (стеаратов металлов) и редиспергируемых полимерных порошков. Уменьшение водопоглощения приведет к повышению стойкости к переменному увлажнению и высушиванию. Раствор, соответствующий требованиям по этому показателю, должен иметь адгезию к основания 0,38-0,45 МПа после 250 цик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меньшение водопоглощения штукатурного раствора обеспечит его морозостойкость которая должна составлять не менее 35-50 цик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крытие должно иметь сопоставимые, с кладкой, температурные и влажностные деформации. Решить эту проблему можно, максимально приблизив их структуру и среднюю плотность. В этом случае  можно прогнозировать их  длительную совместную работу. Для этого штукатурный раствор должен иметь пористость сопоставимую с пористостью стенового материала, а средняя плотность  должна быть в пределах 500 – 1000 кг/ м3. Для этого используют воздухововлекающие добавки, пенообразователи  либо  вводят мелкий пористый заполнитель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твор должен иметь малую усадку при твердении во избежание образования усадочных трещин на этапе твердения. Он должен быть устойчив к разрыву по трещине в кладке, штукатурка должна сохранять целостность при образовании трещин в ячеистом бетоне шириной до 0,3мм. Отношение проч</w:t>
        <w:softHyphen/>
        <w:t>ности при изгибе (Rизг) к прочности при сжатии (Rсж.) должно быть  Rизг/Rсж &gt; 0,3. Этого можно добиться  микродисперсным армированием, применением эфиров целлюлозы и редиспергируемых полимерных порош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чность раствора при сжатии должна быть сопоставима с прочностью материала кладки, а модуль упругости штукатурки должен быть ниже модуля упругости основания. Редиспергируемые порошки позволят снизить модуль упругости материала на 25-30%, что придаст штукатурке способность воспринимать возникающие напряжения без образования трещи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рытие должно обладать паропроницаемостью сопоставимой с паропроницаемостью газобетона -   0,17 - 0,23мг/(м год Па). Это обеспечит  высушивание стеновой конструкции до равновесной влажности, а при эксплуатации, транзит влаги из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рынке строительных материалов Украины в последнее время появились,  целый ряд штукатурных смесей для отделки газобетона. Для некоторых из них характерна высокая средняя плотность и низкая паропроницаемость,  для других ограничением является значительная стоимос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Для реализации вышеприведенного алгоритма нами рассматривалась возможность получения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экономичного цементно-песчаного раствора с минимальным расходом добавок, но приближающегося по своим свойствам к требуемым параметрам. Для обеспечения высокой водоудерживающей способности растворной смеси и повышения трещиностойкости затвердевшего раствора, использовали карбоксиметиллцеллюлозу. Для уменьшения средней плотности и повышения паропроницаемости затвердевшего раствора, использовали воздухововлекающую добавку Ceresit CO 85. Оптимизация рецептурно-технологических факторов осуществлялась при помощи трехфакторного плана с варьированными факторами: </w:t>
      </w:r>
      <w:r>
        <w:rPr>
          <w:bCs/>
          <w:sz w:val="20"/>
          <w:szCs w:val="20"/>
        </w:rPr>
        <w:t xml:space="preserve">Х1-расход цемента 16-28% ; Х2-расход добавки </w:t>
      </w:r>
      <w:r>
        <w:rPr>
          <w:bCs/>
          <w:sz w:val="20"/>
          <w:szCs w:val="20"/>
          <w:lang w:val="en-US"/>
        </w:rPr>
        <w:t>Ceresi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O</w:t>
      </w:r>
      <w:r>
        <w:rPr>
          <w:bCs/>
          <w:sz w:val="20"/>
          <w:szCs w:val="20"/>
        </w:rPr>
        <w:t>-85 1-3% от массы цемента;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Х3-расход карбоксиметилцеллюлозы  0,3-0,9% от массы цемент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85pt;height:245.55pt" filled="f" o:ole="">
            <v:imagedata r:id="rId3" o:title=""/>
          </v:shape>
          <o:OLEObject Type="Embed" ProgID="" ShapeID="ole_rId2" DrawAspect="Content" ObjectID="_624170071" r:id="rId2"/>
        </w:objec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веденные данные свидетельствуют о том, что используя эффект воздухововлечения, удалось снизить среднюю плотность цементно-песчаного раствора на плотном кварцевом песке, с 1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до 1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Рис.1). Прочность при сжатии раствора сопоставима с прочностью газобетонных блоков Д400 и составляет 20-30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Рис.2), что достаточно для обеспечения совместной работы «кладка-покрытие». Введение карбоксиметилцеллюлозы обеспечило оптимальные условия для твердения и формирование структуры с пониженным количеством трещин. Это позволило повысить прочность при изгибе раствора до 15-25 кгс/с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(Рис.3), а коэффициент трещиностойкости до 0,8 – 1,2 (Рис.4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85pt;height:269.5pt" filled="f" o:ole="">
            <v:imagedata r:id="rId5" o:title=""/>
          </v:shape>
          <o:OLEObject Type="Embed" ProgID="" ShapeID="ole_rId4" DrawAspect="Content" ObjectID="_398348138" r:id="rId4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>Внутренняя отделка, зачастую выполняют гипсовыми штукатурными смесями. Они удобны в работе, быстро твердеют и высыхают, при эксплуатации регулируют температурно-влажностный режим помещений, обеспечивая комфортные условия. Особенно эффективна механизированная технология нанесения гипсовых смесей, ее применение позволяет повысить  производительность в 3,5 раза. При однослойном нанесении, получают гладкую поверхность без дополнительно</w:t>
        <w:softHyphen/>
        <w:t>го шпак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днако часто, даже при хорошем увлажнении или грунтовании основания, происходит отслаивание гипсовых штукатурок от кладки из ячеистого бетона и значительное трещинообразование. Это вызвано многими факторами, одним из которых является разновекторность деформаций в системе «кладка-штукатурка». Усадки при высыхании газобетона, после автоклавирования до эксплуатационной, составляют 0,5мм/м /6/. Так как гипсовые смеси при твердении, не дают усадки и даже несколько увеличиваются в обьеме, то в контактной зоне «подложка-покрытие», возникают сдвиговые напряжения. При превышении сдвиговых напряжений, показателей адгезионного сцепления, происходит отслаиванию штукатурки от кладки. Если адгезионное сцепление превышает сдвиговые напряжения, то происходить когезионное разрушение кладки или штукатурки. Процесс начинается с зарождения микротрещин еще при нанесении и получает развитие при эксплуатации. Зачастую наблюдается комбинированный характер разрушения,  адгезионный, когезионный  и в контактной зон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Характер разрушения в системе «подложка-покрытие» зависит в значительной мере от релаксационных свойств покрытия. Если штукатурка обладает высокой эластичностью, то значительного трещинообразования не наблюдается. Но гипсовые смеси не эластичны и поэтому их необходимо модифицировать полимерами,  наполнителями, микродисперсным армирование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исследований являлось возможность получения экономичных гипсовых штукатурок, для машинного нанесения, повышенной трещиностойкости. Для оптимизации рецептурно-технологических параметров использовали трехфакторный план. Модифицировали гипс марки Г-10, быстротвердеющий, с нормальной густотой – 60%. Для модификации гипсовой смеси использовали добавки с расходом, в % от массы гипса: Х 1 - расход лимонной кислоты 0,1-0,3%; Х 2-расход метилцелюллозы 0,3-0,9%; Х 3-расход перлитового песка 1-5%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Для обеспечения процесса затирания и глянцевания гипсовой смеси, необходимо определенное время «живучести смеси». Для замедления сроков схватывания,  использовали лимонную кислоту. Необходимое время начала схватывания растворной смеси  - 90-100 мин, получены при расходе лимонной кислоты 0,15% от массы гипса (рис.5), конец сроков схватывания - 200-210 мин, при расходе 0,17% (рис.6). 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4"/>
        <w:gridCol w:w="4834"/>
      </w:tblGrid>
      <w:tr>
        <w:trPr>
          <w:trHeight w:val="217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03220" cy="2623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5. </w:t>
            </w:r>
            <w:r>
              <w:rPr>
                <w:bCs/>
                <w:sz w:val="20"/>
                <w:szCs w:val="20"/>
              </w:rPr>
              <w:t>Влияние варьируемых факторов на     начало сроков схватывания смес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46070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Рисунок 6. </w:t>
            </w:r>
            <w:r>
              <w:rPr>
                <w:bCs/>
                <w:sz w:val="20"/>
                <w:szCs w:val="20"/>
              </w:rPr>
              <w:t>Влияние варьируемых факторов на конец                        сроков схватывания смеси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дин из параметров характеризующих смесь для машинного нанесения, является ее сползание с вертикальной поверхности после нанесения. Численным показателем служит величина перемещения нижнего торца цилиндра, изготовленного из растворной смеси на вертикальной поверхности. В штукатурных составах, отвечающих показателю «отсутствие стекания», смещение цилиндра не должно превышать 0,5 мм  за 10 секунд /1/. Мы определяли величину сползания раствора по схожей методике, но образец изготавливали размером 10*25*70 мм, а замеряли положение растворной смеси через 3 минуты. Данные, приведенные на рисунке 7, указывают на незначительное сползание гипсовых смесей. Наиболее существенно на этот показатель влияет расход карбоксиметиллцеллюлозы и перлита, сползание раствора составило 0,1-0,5 мм, при  расходах метилцеллюлозы – 0,3-0,6%  и перлита 1-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сокая водоудерживающая способность растворной смеси, длительное время твердения, создают оптимальные условия для получения качественной структуры покрытия и формирование бездефектной контактной зоны с кладкой. Количественным показателем прочности контактной зоны является величина адгезии раствора к кладке. Так как при эксплуатации штукатурка испытывает сдвиговые деформации под собственным весом, то, при определении величины адгезии, мы моделировали такие нагрузки. Методика опыта: на смоченную водой поверхность газобетонного образца, при помощи формы без дна, нанесли штукатурную смесь размером 10*25*70 мм. Перевернув в вертикальное положение, образец выдерживали неделю в воздушно-сухих условиях. Испытание производили на гидравлическом прессе. Для этого, образец крепили хомутами к нижней плите пресса,  нагрузку передавали через металлическую пластину, расположенную между верхней плитой пресса и образцом штукатурки. Толщина пластины равна толщине штукатурного слоя. Фиксировали разрушающую нагрузку и разделив ее на площадь штукатурки, получили количественные показатели адгезии. Данные испытаний приведены на рисунке 8. При принятом диапазоне варьируемых факторов, получена прочность сцепления штукатурки с кладкой 2-5 к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что является достаточным для такого типа покрытий. Максимальное значение адгезии обеспечивается при расходе метиллццеллюлозы 0,3-0,6%, лимонной кислоты 0,1-0,13%, перлита 1,0-1,2%.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4646"/>
      </w:tblGrid>
      <w:tr>
        <w:trPr>
          <w:trHeight w:val="217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3020" cy="276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исунок 7 Влияние варьируемых факторов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 сползание растворной смеси, мм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23820" cy="282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 8. Влияние варьируемых факто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адгезию затвердевшего раствора,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Средняя плотность затвердевшего раствора 1000-13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рис.9). Оптимальна средняя плотность 1100кг/м3, типичная для такого типа штукатурок, обеспечивается при расходе перлита 2-5% и метилцел-люлозы 0,6-0,9% от массы гипса. Закономерно, что наибольшее влияние на снижение средней плотности оказал расход перлитового песка. Наряду с метилцеллюлозой он не только обеспечил, формирование необходимой структуры материала, но и оптимальную вязкость растворной смеси, что позволяет подавать ее по шлангам, при машинном способе нанес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чность при сжатии, затвердевшего раствора, составила 20-50 к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рис.10), что несколько превышает прочность штукатурок такого типа.  Для оштукатуривания газобетонных блоков со средней плотностью 400-5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достаточна прочность раствора 20-30 к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 </w:t>
      </w:r>
      <w:r>
        <w:rPr/>
        <w:t xml:space="preserve">  </w:t>
      </w:r>
    </w:p>
    <w:tbl>
      <w:tblPr>
        <w:tblW w:w="968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2"/>
        <w:gridCol w:w="4843"/>
      </w:tblGrid>
      <w:tr>
        <w:trPr>
          <w:trHeight w:val="217" w:hRule="atLeast"/>
        </w:trPr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0805" cy="278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сунок 9. Средняя плотность затверде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твора, кг/м3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49245" cy="2762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10. Прочность при сжатии раствора, кг/с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Штукатурная смесь обладает высокой прочностью при изгибе – 20-40 кг/с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(Рис.11), превышая по этим показателям штукатурки такого типа, в 1,5 -2 раза. Такая прочность при изгибе, предопределяет высокую трещиностойкость штукатурки. Коэффициент трещиностойкости полученной штукатурки составляет 0,7- 1,1 (рис. 12), тогда как </w:t>
      </w:r>
      <w:r>
        <w:rPr>
          <w:sz w:val="20"/>
          <w:szCs w:val="20"/>
          <w:lang w:val="en-US" w:eastAsia="en-US"/>
        </w:rPr>
        <w:t xml:space="preserve"> ш</w:t>
      </w:r>
      <w:r>
        <w:rPr>
          <w:sz w:val="20"/>
          <w:szCs w:val="20"/>
        </w:rPr>
        <w:t>тукатурки имеющие коэффициент трещиностойкости  0,29 и более, характеризуются как трещиностойкостой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Экономический анализ свидетельствуют о том, что полученные смеси имеют себестоимость меньшую по сравнению с присутствующими на рынке, на 15-30%. 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4757"/>
      </w:tblGrid>
      <w:tr>
        <w:trPr>
          <w:trHeight w:val="217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43200" cy="2675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Рисунок 11.Прочность при изгибе, кг/см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0980" cy="293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12.Коэффициент трещиностойкости раство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Выводы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е выявленных деструктивных механизмов в системе «кладка-покрытие», предложен алгоритм оптимизации работы системы. Оптимизация рецептурно-технологических факторов позволила получить фасадные штукатурные цементно-песчаные растворы со средней плотностью1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рочностью при сжатии 20-30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прочностью при изгибе 15-25 кгс/с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и коэффициентом трещиностойкости 0,8 – 1,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учены трещиностойкие гипсовые смеси для газобетонного основания, со следующими физико-механическ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>- живучесть раствора: начало сроков схватывания 90-100 мин, конец сроков схватывания 200-210м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лзание растворной смеси после нанесения на вертикальную поверхность, 0,1-0,5 мм, за 3 минуты;</w:t>
      </w:r>
    </w:p>
    <w:p>
      <w:pPr>
        <w:pStyle w:val="Normal"/>
        <w:jc w:val="both"/>
        <w:rPr/>
      </w:pPr>
      <w:r>
        <w:rPr>
          <w:sz w:val="20"/>
          <w:szCs w:val="20"/>
        </w:rPr>
        <w:t>- адгезия затвердевшей штукатурки к кладке 2-5 к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данные получены по оригинальной методик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едняя плотность затвердевшего раствора 1000-1300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ность при сжатии затвердевшего раствора 20-50 к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ность при изгибе – 20-40 кг/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коэффициент трещиностойкости 0,7- 1,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Литератур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Стреленя Л. С., Илларионова М. С., Сергиенко Н. Г., Шкута Н. А., Оценка реологических свойств штукатурных составов Публикация компании «Петромикс»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Гранау Э. Предупреждение дефектов в строительных конструкциях. Москва, Стройиздат. 1980 С.2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.Рамачандра В.С. Добавки в бетон Москва, Стройиздат, 1988 С. 5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арчюкайтис Г.В., Гнип И.Я. Влияние состава штукатурного раствора на его деформативные свойства // Строительные материалы. -  2003. ²9. </w:t>
      </w:r>
      <w:r>
        <w:rPr>
          <w:sz w:val="16"/>
          <w:szCs w:val="16"/>
        </w:rPr>
        <w:t>┬</w:t>
      </w:r>
      <w:r>
        <w:rPr>
          <w:sz w:val="20"/>
          <w:szCs w:val="20"/>
        </w:rPr>
        <w:t xml:space="preserve"> С.36-38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Бабков В.В., Мохов А.В., Колесник Г.С., Саватеев Е.Б., Абейдулин Р.Р. Трещиностойкость наружных стен из ячеистобетонных блоков многоэтажного каркасномонолитного здания // Строительные материалы, 2007,  ²9. </w:t>
      </w:r>
      <w:r>
        <w:rPr>
          <w:sz w:val="16"/>
          <w:szCs w:val="16"/>
        </w:rPr>
        <w:t>┬</w:t>
      </w:r>
      <w:r>
        <w:rPr>
          <w:sz w:val="20"/>
          <w:szCs w:val="20"/>
        </w:rPr>
        <w:t xml:space="preserve"> С.66-67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uk-UA"/>
        </w:rPr>
        <w:t xml:space="preserve"> ДСТУ Б В.2.7-45-96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Источник:</w:t>
      </w:r>
      <w:r>
        <w:rPr>
          <w:rFonts w:cs="Arial" w:ascii="Arial" w:hAnsi="Arial"/>
          <w:sz w:val="20"/>
          <w:szCs w:val="20"/>
        </w:rPr>
        <w:t xml:space="preserve"> Вiстник Одеськоi Державноi Академii Будiвництва та Архiтектури Випуск №35 Одеса «Мiсто майстрiв» 2009 – С. 265-275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56" w:hanging="156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4:00Z</dcterms:created>
  <dc:creator>X</dc:creator>
  <dc:description/>
  <cp:keywords/>
  <dc:language>en-US</dc:language>
  <cp:lastModifiedBy>Admin</cp:lastModifiedBy>
  <dcterms:modified xsi:type="dcterms:W3CDTF">2011-11-02T13:33:00Z</dcterms:modified>
  <cp:revision>39</cp:revision>
  <dc:subject/>
  <dc:title>Одна из проблем при выполнении штукатурных работ механизированным способом на вертикальных поверхностях, является стекание растворных смесей</dc:title>
</cp:coreProperties>
</file>