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693.611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еоретичні передумови підвищення довговічності зовнішніх стін з автоклавного газобетону / Парута В.А., Бринзін Є.В., Гайденко Ю.О., Демешко Є.І. // "Будівельні матеріали, вироби та санітарна техніка" .- 2011 .- № 40 .- С. ..-..: табл. 0; рис. 5. Бібліограф .:... наз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всюдне застосування автоклавного газобетону вимагає розробки систем декоративно-захисної обробки зовнішніх стін. Цілеспрямованою модифікацією штукатурної суміші на відходах камнепиленія вапняку, можна забезпечити спільність роботи «газобетонна кладка-штукатурне покриття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і довговічность зовнішніх сті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ДК 693.611</w:t>
      </w:r>
    </w:p>
    <w:p>
      <w:pPr>
        <w:pStyle w:val="21"/>
        <w:ind w:left="0" w:firstLine="6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оретические предпосылки повышение долговечности</w:t>
      </w:r>
      <w:r>
        <w:rPr>
          <w:rFonts w:cs="Times New Roman" w:ascii="Times New Roman" w:hAnsi="Times New Roman"/>
          <w:sz w:val="24"/>
          <w:szCs w:val="24"/>
        </w:rPr>
        <w:t xml:space="preserve"> наружных стен из автоклавного газобетона / Парута В.А.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рынзин Е.В.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айденко Ю.А., Демешко Е.И. // </w:t>
      </w:r>
      <w:r>
        <w:rPr>
          <w:rFonts w:cs="Times New Roman" w:ascii="Times New Roman" w:hAnsi="Times New Roman"/>
          <w:sz w:val="24"/>
          <w:szCs w:val="24"/>
          <w:lang w:val="ru-RU"/>
        </w:rPr>
        <w:t>"Строительные материалы, изделия и санитарная техника".–2011.-№40.– 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..-..: </w:t>
      </w:r>
      <w:r>
        <w:rPr>
          <w:rFonts w:cs="Times New Roman" w:ascii="Times New Roman" w:hAnsi="Times New Roman"/>
          <w:sz w:val="24"/>
          <w:szCs w:val="24"/>
          <w:lang w:val="ru-RU"/>
        </w:rPr>
        <w:t>таб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0; рис. 5. Библиограф.:... назв.</w:t>
      </w:r>
    </w:p>
    <w:p>
      <w:pPr>
        <w:pStyle w:val="21"/>
        <w:ind w:left="0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всеместное применение автоклавного газобетона требует разработки систем декоративно-защитной отделки наружных сте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</w:t>
      </w:r>
      <w:r>
        <w:rPr>
          <w:rFonts w:cs="Times New Roman" w:ascii="Times New Roman" w:hAnsi="Times New Roman"/>
          <w:sz w:val="24"/>
          <w:szCs w:val="24"/>
        </w:rPr>
        <w:t>еленаправленной модификацией штукатурной смес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отходах камнепыления известняка, можно обеспечить совместность работы «газобетонная кладка-штукатурное покрыти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высить долговечность наружных сте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DC </w:t>
      </w:r>
      <w:r>
        <w:rPr>
          <w:rFonts w:cs="Times New Roman" w:ascii="Times New Roman" w:hAnsi="Times New Roman"/>
          <w:sz w:val="24"/>
          <w:szCs w:val="24"/>
          <w:lang w:val="uk-UA"/>
        </w:rPr>
        <w:t>693.611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oretica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rerequisit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creas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urabilit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xterio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all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AC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/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arut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V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rynzi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V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Gaidenko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Y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emeshko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I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//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"Building materials, products and technical equipment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–2011.-№40.–P…._...: tabl. 0; fig. 5. Bibliogr…. titles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idesprea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use 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toclave aerocret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ystem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requir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developmen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decorativ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 protectiv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inish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exterior walls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eliberat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odification of 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tucco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ixtur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or an aerocrete on wastes of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tone sawing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limeston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 is possible to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mprov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t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arameter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nsure compatibilit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atn"/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porous concrete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asonry</w:t>
      </w:r>
      <w:r>
        <w:rPr>
          <w:rStyle w:val="Atn"/>
          <w:rFonts w:cs="Times New Roman" w:ascii="Times New Roman" w:hAnsi="Times New Roman"/>
          <w:sz w:val="24"/>
          <w:szCs w:val="24"/>
          <w:lang w:val="en"/>
        </w:rPr>
        <w:t>-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plaster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oating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ДК 693.611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арута В.А. – кандидат технических       наук, доцент;</w:t>
      </w:r>
    </w:p>
    <w:p>
      <w:pPr>
        <w:pStyle w:val="Normal"/>
        <w:spacing w:lineRule="auto" w:line="240" w:before="0" w:after="0"/>
        <w:ind w:left="4678"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айденко Ю.А. – специалист; </w:t>
      </w:r>
    </w:p>
    <w:p>
      <w:pPr>
        <w:pStyle w:val="Normal"/>
        <w:spacing w:lineRule="auto" w:line="240" w:before="0" w:after="0"/>
        <w:ind w:left="4678"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емешко Е.И. – студент; </w:t>
      </w:r>
    </w:p>
    <w:p>
      <w:pPr>
        <w:pStyle w:val="Normal"/>
        <w:spacing w:lineRule="auto" w:line="240" w:before="0" w:after="0"/>
        <w:ind w:left="4678" w:firstLine="680"/>
        <w:jc w:val="center"/>
        <w:rPr>
          <w:rFonts w:ascii="Times New Roman" w:hAnsi="Times New Roman" w:cs="Times New Roman"/>
          <w:i/>
          <w:i/>
          <w:iCs/>
          <w:spacing w:val="-6"/>
          <w:sz w:val="17"/>
          <w:szCs w:val="17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афедра Строительные материалы    Одесской государственной академии строительства и архитектуры, г.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десса, Укра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ынзин Е.В. –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андидат технических       наук,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маркетинга ООО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ЮД К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>, г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пропетровск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iCs/>
          <w:spacing w:val="-6"/>
          <w:sz w:val="17"/>
          <w:szCs w:val="17"/>
          <w:lang w:val="uk-UA"/>
        </w:rPr>
      </w:pPr>
      <w:r>
        <w:rPr>
          <w:rFonts w:cs="Times New Roman" w:ascii="Times New Roman" w:hAnsi="Times New Roman"/>
          <w:i/>
          <w:iCs/>
          <w:spacing w:val="-6"/>
          <w:sz w:val="17"/>
          <w:szCs w:val="1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еские предпосылки повышения долговечности наружных стен из автоклавного газобетона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делки стен из газобетона используют облицовку кирпичом,  «скрепленную теплоизоляцию», навесной вентилируемый фасад. Недостатками этих технологий является, сложность устройства, высокие трудозатраты и стоимость, деформации многослойной конструкции, проблема анкерных узл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м технико-экономическим решением является оштукатуривание стен, с последующей декоративно-защитной отделкой лакокрасочными системами или декоративными растворами. Однако применение сложных растворов (известково-цементных) оказалось не эффективным. Для них характерно высокое трещинообразование, малая адгезия к кладке и отслоение от нее, быстрое разрушение в процессе эксплуата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эффективными являются полимерцементные растворы, однако и для них характерно трещинообразование, разрушение в процессе эксплуатации, хотя этот процесс и протекает медленнее. Причиной является то, что проектирование состава и свойств, штукатурки производится почти без учета совместности ее работы с газобетонным основанием. Основной параметр, по которому проектируют штукатурки, является паропроницаемость, а этого явно не достаточно. Следует учитывать прочность при сжатии, модуль упругости, деформации (температурные, влажностные, карбонизационные) газобетонного основания и  процессы, протекающие при твердении и эксплуатации системы «кладка-покрытие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ой низкого качества покрытия и контактной зоны с основанием, являются деструктивные процессы, протекающие при нанесении и твердении растворной смеси. При нанесении смеси на газобетонную кладку, из-за высокого капиллярного потенциала подложки, происходит отсос влаги из твердеющего композита. Обезвоживание интенсифицируется вследствие испарения влаги под воздействием солнечных лучей и воздушных потоков. Это приводит усадке раствора и образованию трещин, микро- и макрополостей в контактной зоне «кладка-покрытие», по объему материала и на его поверхности. Снижение В/Ц отношения, приводит к уменьшению степени гидратации цемента и формированию дефектной микроструктуры цементного камня. В результате, формируется система «кладка-покрытие» с многочисленными дефектами, низкими физико-механическими характеристиками и долговечностью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ксплуатации, стеновая конструкция испытывает напряжения вызванные деформированием кладки и покрытия. Деформация кладки происходит под воздействием собственной массы и массы перекрытия, эксплуатационных нагрузок, усадки кладочного раствора, карбонизации газобетона, увлажнения под воздействием парообразной влаги, диффундирующей из помещения и конденсирующейся внутри конструкции, температуры. Деформации штукатурного покрытия происходят из-за воздействия солнечного излучения, атмосферной влаги, минусовых температур, деформация кладки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пературно-влажностные воздействия являются цикличными и непрерывными, предопределяя постоянное изменение величины деформации и напряжений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Δ Lр = αΔ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L                 Δ Lс = αΔ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L            (1)</w:t>
      </w:r>
    </w:p>
    <w:p>
      <w:pPr>
        <w:pStyle w:val="Heading1"/>
        <w:spacing w:lineRule="auto" w:line="240"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ΔLтв = (αΔTLFm)+(ΔLqL)                            (2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 Δ Lр, Δ Lс – деформации растяжения и сжатия; α – коэффициент температурного удлинения материала; ΔT – разность температур;  L – длина элемента; ΔLтв-тепло-влажностные деформации; Fm - показатель материальных дефектов; ΔLq – влажностные деформаци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приводит к изменению размеров и искривлению ограждающей конструк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рис.</w:t>
      </w:r>
      <w:r>
        <w:rPr>
          <w:rFonts w:cs="Times New Roman" w:ascii="Times New Roman" w:hAnsi="Times New Roman"/>
          <w:sz w:val="24"/>
          <w:szCs w:val="24"/>
        </w:rPr>
        <w:t xml:space="preserve"> 1,а) [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ind w:firstLine="680"/>
        <w:jc w:val="center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3391535" cy="155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firstLine="68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ис.1 Температурные деформации стеновой конструкции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– распределение температур в ограждающей конструкции;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температурные деформации [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] с.153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мимо этого, в системе «кладка-покрытие» возникают напряжения вызваные разницей коэффициентов термического расширения материалов покрытия  и подложки. Из-за этого и различий модулей упругости </w:t>
      </w:r>
      <w:r>
        <w:rPr>
          <w:rFonts w:cs="Times New Roman" w:ascii="Times New Roman" w:hAnsi="Times New Roman"/>
          <w:sz w:val="24"/>
          <w:szCs w:val="24"/>
        </w:rPr>
        <w:t>кладки и штукатурного покрытия, в контактной зоне возникает напряжение сдвига, которые и есть основной причиной развития магистральной трещины в контактной зон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τ =[∆T1α1-ΔT2α2]/[1/E1+1/E2]           (3)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τ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пряжение сдвига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ратурных деформаций,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∆T1; ΔT2–разность температуры покрытия и кладки; α1; α2–коэффициент термического расширения кладки и покрытия; E1; E2–модули упругости кладки и покрытия,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скорость движения трещины (dl/dN) зависит от коэффициентов интенсивности напряжений и величины эластичности материалов, то  трещинообразование в системе происходит достаточно интенсивно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l/dN=A(ΔK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             </w:t>
      </w:r>
      <w:r>
        <w:rPr>
          <w:rFonts w:cs="Times New Roman" w:ascii="Times New Roman" w:hAnsi="Times New Roman"/>
          <w:sz w:val="24"/>
          <w:szCs w:val="24"/>
        </w:rPr>
        <w:t>(4)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 А и n - эмпирические коэффициенты,  n=2-7, с увеличением хрупкости материала n увеличивается; ΔK=Kmax-Kmin - перепад  коэффициента интенсивности напряжений за один цикл, N — число циклов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l/dN=Co(Kmax-Kth/Kc-Kmax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(5)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Со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— эмпирические величины, </w:t>
      </w:r>
      <w:r>
        <w:rPr>
          <w:rFonts w:cs="Times New Roman" w:ascii="Times New Roman" w:hAnsi="Times New Roman"/>
          <w:sz w:val="24"/>
          <w:szCs w:val="24"/>
          <w:lang w:val="en-US"/>
        </w:rPr>
        <w:t>Kth</w:t>
      </w:r>
      <w:r>
        <w:rPr>
          <w:rFonts w:cs="Times New Roman" w:ascii="Times New Roman" w:hAnsi="Times New Roman"/>
          <w:sz w:val="24"/>
          <w:szCs w:val="24"/>
        </w:rPr>
        <w:t xml:space="preserve"> - пороговый коэффициент интенсивности напряжений*), Кс — вязкость разрушения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приводит к разрушению в контактной зоне «кладка-покрытие», отслаиванию штукатурного покрытия, развитие трещин по покрытию или по кладке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истеме присуще усталостное разрушение, при низком уровне напряжений и частой их цикличности, под воздействием температурных и температурно-влажностных деформаций. Наблюдается адгезионный, когезионный и смешанный типы разрушений. Этот процесс интенсифици-руется при воздействии агрессивных жидкостей и газов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в здании, построенном в г.Рига, уже через 24 года эксплуатации, в штукатурке наблюдалось большое количества трещин шириной 0,2-2мм, на 30% площади фасада штукатурка потеряла сцепление с газобетонной кладкой. Имелись значительные отпадения штукатурки по всему фасаду здания [2]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вышения долговечности ограждающей конструкции, важно уметь регулировать температурные напряжения, возникающие в покрытии во время эксплуатации. Снизить температурно-влажностные  напряжения  в покрытии можно только путем  подбора состава штукатурного покрытия  с  как можно более близкими коэффициентами термического и влажностного  расширения его и газобетонного основания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го можно добиться, целенаправленно модифицируя растворную смесь и создав условия для формирования бездефектной контактной зоны. Для повышения адгезионного сцепления штукатурки с кладкой необходимо использовать способность газобетонного основания отбирать воду из растворной смеси. Поверхность газобетона, это большое количество «разрезанных» ячеистых пор со значительной удельной поверхностью и капиллярным потенциалом. При нанесении раствора, поры «присасывают» его к себе, обеспечивая максимальную площадь контакта между ними. У обычного раствора этого не происходит, так как отсос влаги приводит к его усадке и отслоению от основания. Модифицированный раствор, содержащий эфиры целлюлозы, водную дисперсию полимера и карбонатный наполнитель, обладает высокой водоудерживающей способностью и не отдает влагу, тем самым, предотвращая  усадку и отрыв его от кладки. Стенки пор газобетона пропитывает водная дисперсия полимера, что приводит к повышению их прочности, обеспечивая «анкерование»  полимера находящегося в штукатурном растворе, получая прочную связь полимер-полимер. Силикаты кальция газобетона, являясь центрами кристаллизации для новообразований минерального вяжущего, способствуют формированию в контактной зоне полимерцементного композита с малой дефектностью структуры. Введение полимерной фибры в смесь, обеспечивает микроармирование контактной зоны. Все вместе взятое позволяет сформировать контактную зону с малым количеством дефектов и высокой адгезионной прочностью в системе «кладка-покрытие». Формирование качественного контактного слоя повысит работоспособность системы «покрытие-основа»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вердевшем растворе степень трещинообразования и скорость роста трещин зависит от модуля упругости раствора и его эластичности (формулы 3,4). Введением в смесь мелкого заполнителя с низким модулем упругости (карбонатный и газобетонный песок), полимерной дисперсии и полимерной фибры позволит добиться снижения трещинообразования в системе «кладка-покрытие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изложенных теоретических предпосылок, нами был подобран состав штукатурной смеси. Для оптимизации рецептурно-технологических параметров использовали пятифакторный эксперимент со следующими варьируемыми факторами: Х1-расход цемента- 200-4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Х2-расход мелкого заполнителя (смесь карбонатного и газобетонного) - 515-1236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Х3- расход карбоксиметиллцеллюлозы 10-3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Х4- расход фибры 0,6-1,2 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  Х5- водная дисперсия полимеров (</w:t>
      </w:r>
      <w:r>
        <w:rPr>
          <w:rFonts w:cs="Times New Roman" w:ascii="Times New Roman" w:hAnsi="Times New Roman"/>
          <w:sz w:val="24"/>
          <w:szCs w:val="24"/>
          <w:lang w:val="en-US"/>
        </w:rPr>
        <w:t>Betek</w:t>
      </w:r>
      <w:r>
        <w:rPr>
          <w:rFonts w:cs="Times New Roman" w:ascii="Times New Roman" w:hAnsi="Times New Roman"/>
          <w:sz w:val="24"/>
          <w:szCs w:val="24"/>
        </w:rPr>
        <w:t xml:space="preserve"> 1) 1-5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олучена штукатурка для газобетона со средней плотностью1200-14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рис.2), прочностью при изгибе 15-25 к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рис.3), прочностью при сжатии 10-25 к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рис.4),  коэффициентом трещиностойкости 0,25-1 (рис.5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39900" cy="175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ис.2 Средняя плотность </w:t>
      </w:r>
    </w:p>
    <w:p>
      <w:pPr>
        <w:pStyle w:val="Style18"/>
        <w:spacing w:lineRule="auto" w:line="240" w:before="0" w:after="0"/>
        <w:ind w:firstLine="6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тукатурного раствора</w:t>
      </w:r>
    </w:p>
    <w:p>
      <w:pPr>
        <w:pStyle w:val="Normal"/>
        <w:keepNext w:val="tru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115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firstLine="6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ис.3 Прочность при изгибе штукатурного раствора</w:t>
      </w:r>
    </w:p>
    <w:p>
      <w:pPr>
        <w:sectPr>
          <w:type w:val="continuous"/>
          <w:pgSz w:w="11906" w:h="16838"/>
          <w:pgMar w:left="1247" w:right="1247" w:gutter="0" w:header="0" w:top="1247" w:footer="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0545" cy="1809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firstLine="6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ис.4 Прочность при сжатии штукатурного раствора</w:t>
      </w:r>
    </w:p>
    <w:p>
      <w:pPr>
        <w:pStyle w:val="Normal"/>
        <w:keepNext w:val="tru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115" cy="180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firstLine="6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ис.5 Трещиностойкость штукатурного раствора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247" w:right="1247" w:gutter="0" w:header="0" w:top="1247" w:footer="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ые данные свидетельствуют о том, что целенаправленной модификацией штукатурной смеси, можно улучшить ее параметры и обеспечить совместность работы «газобетонная кладка-штукатурное покрытие». Это в свою очередь, обеспечит повышение долговечности стеновой конструк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Емельянов А.А. Повреждения наружных панелей жилых полносборных зданий при температурных деформациях по данным натурных исследований. // Анализ причин аварий и повреждений строительных конструкций/. Выпуск 2, Под ред. А.А.Шишкина. Издательство литературы по строительству, -М.: 1964. – С.153-177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илаенков Е.С., Зарин Р.А., Рудин П.В. Опыт эксплуатации газобетонных конструкций //Анализ причин аварий и повреждений строительных конструкций/, Выпуск 2, Под ред. А.А.Шишкина. Издательство литературы по строительству, -М.: 1964. -С.137-153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0"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: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Строительные материалы, изделия и санитарная техника".–2011.-№40.– С 136-140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247" w:right="1247" w:gutter="0" w:header="0" w:top="1247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Calibri"/>
    </w:rPr>
  </w:style>
  <w:style w:type="character" w:styleId="Style16">
    <w:name w:val="Нижний колонтитул Знак"/>
    <w:basedOn w:val="Style13"/>
    <w:qFormat/>
    <w:rPr>
      <w:rFonts w:cs="Calibri"/>
    </w:rPr>
  </w:style>
  <w:style w:type="character" w:styleId="2">
    <w:name w:val="Основной текст с отступом 2 Знак"/>
    <w:basedOn w:val="Style13"/>
    <w:qFormat/>
    <w:rPr>
      <w:rFonts w:cs="Calibri"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56" w:hanging="156"/>
      <w:jc w:val="both"/>
    </w:pPr>
    <w:rPr>
      <w:rFonts w:cs="Times New Roman"/>
      <w:lang w:val="uk-UA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9:30:00Z</dcterms:created>
  <dc:creator>Admin</dc:creator>
  <dc:description/>
  <cp:keywords/>
  <dc:language>en-US</dc:language>
  <cp:lastModifiedBy>Admin</cp:lastModifiedBy>
  <dcterms:modified xsi:type="dcterms:W3CDTF">2011-11-02T13:49:00Z</dcterms:modified>
  <cp:revision>27</cp:revision>
  <dc:subject/>
  <dc:title>Теоретические предпосылки повышение долговечности наружных стен из автоклавного газобетона</dc:title>
</cp:coreProperties>
</file>