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ДК 691.55:666.9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следование влияния вида заполнителя на звукоизоляционные параметры гипсосодержащих композит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оц. Каф. “Строительные материалы” Парута В.А., Добычина О.Г., Присуха К.А. </w:t>
      </w:r>
      <w:r>
        <w:rPr>
          <w:rFonts w:cs="Times New Roman" w:ascii="Times New Roman" w:hAnsi="Times New Roman"/>
          <w:i/>
          <w:sz w:val="20"/>
          <w:szCs w:val="20"/>
        </w:rPr>
        <w:t>(Одесская государственная академия строительства и архитектуры, г.Одес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 соответствии с требованиями  СНИП II-12-77 "Защита от шума", нормативные показатели индекса изоляции воздушного шума должны составлять, для межкомнатных перегородок Rw = 43 дБ, для межквартирных Rw = 54 дБ. Пазогребневые гипсовые плиты имеют Rw = 40 дБ. В работе исследовалась возможность повышения звукоизоляционных параметров гипсосодержащих композитов. В результате целенаправленного формирования структуры материала, путем использования заполнителей (отходы камнепиления известняка, древесная стружка, полимерные полые стержни), получены гипсобетоны с необходимыми звукоизоляционными параметрами для внутриквартирных перегород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дним из основных требований, которым должны соответствовать перегородки зданий, это звукоизоляция. В соответствии с требованиями  СНиП II-12-77 "Защита от шума" нормативные показатели индекса изоляции воздушного шума должны составлять  Rw = 43 дБ для межкомнатных перегородок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w = 54 дБ для межквартир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 настоящее время, наиболее широко распространена технология устройства перегородок из пазогребневых гипсобетонных плит. Они имеют малую массу, легко монтируются, просты при отделке. Недостаток: они не обеспечивают нормативные требования по звукоизоляции. При толщине плиты 80 мм индекс изоляции воздушного шума составляет Rw = 40 д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Поэтому, целью работы являлось повышение звукоизоляционных параметров </w:t>
      </w:r>
      <w:r>
        <w:rPr>
          <w:rFonts w:cs="Times New Roman" w:ascii="Times New Roman" w:hAnsi="Times New Roman"/>
          <w:color w:val="000000"/>
          <w:sz w:val="20"/>
          <w:szCs w:val="20"/>
        </w:rPr>
        <w:t>гипсобетона, применяемого в качестве плит для устройства перегородок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Поставленную</w:t>
      </w:r>
      <w:r>
        <w:rPr>
          <w:rFonts w:cs="Times New Roman" w:ascii="Times New Roman" w:hAnsi="Times New Roman"/>
          <w:sz w:val="20"/>
          <w:szCs w:val="20"/>
        </w:rPr>
        <w:t xml:space="preserve"> задачу решали путем формирования заданной структуры материала за счет использования различных видов заполнителей. Так как снижение уровня шума достигается двумя способами - звукоотражением или звукопоглощением, то и выбор формируемой структуры и заполнителя производили исходя из этих теоретических предпосылок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Для обеспечения звукоотражения, необходимо чтобы гипсобетон обладал высокой средней плотностью, изгибной жесткостью и модулем упругости. Поэтому в качестве заполнителя для гипсобетона  использовали кварцевый песок. Звукопоглощение обеспечивается пористой замкнутой структурой, наличием в материале зон с разной звукопроницаемостью, слоистостью конструкции. Поэтому для достижения поставленной цели использовали карбонатный песок, древесную стружку, пенополистирольные шарики и полые стержни. В качестве вяжущего  использовали гипс марки Г5, нормальной густоты – 60%, сроки схватывания: начало - 4мин, конец - 10 мин. Расход заполнителя варьировали от 25 до 50% по объему. Составы исследуемых гипсобетонных образцов приведены в табл.1.                                                                                                   </w:t>
      </w:r>
    </w:p>
    <w:p>
      <w:pPr>
        <w:pStyle w:val="Normal"/>
        <w:spacing w:lineRule="auto" w:line="240"/>
        <w:ind w:left="1416" w:firstLine="290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Таблица 1                                 </w:t>
      </w:r>
      <w:r>
        <w:rPr/>
        <w:t>Составы гипсобетонных образцов</w:t>
      </w:r>
    </w:p>
    <w:tbl>
      <w:tblPr>
        <w:tblW w:w="7019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26"/>
        <w:gridCol w:w="425"/>
        <w:gridCol w:w="2551"/>
        <w:gridCol w:w="674"/>
      </w:tblGrid>
      <w:tr>
        <w:trPr>
          <w:trHeight w:val="56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заполни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д-ие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заполнител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д-ие,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ец из чистого гип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евесная струж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ополистирольные шар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полненные на 50% кварцевым песком полые стержн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ополистирольные шар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полненные на 50%  кварцевым песком полые стержн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ополистирольные шар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полненные  на 50%  кварцевым песком полые стержн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цевый пес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ые стержн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цевый пес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ые стержн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цевый пес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ые стержн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бонатный пес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ые стержни+ карбонатный песо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/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бонатный пес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ые стержни + карбонатный песок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бонатный пес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ые стержни + карбонатный песок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/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евесная струж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полненные на 100% кварцевым песком полые стержн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евесная струж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полненные на 100% кварцевым песком полые стержн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object w:dxaOrig="15120" w:dyaOrig="7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6.6pt;margin-top:111.05pt;width:419.55pt;height:20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5698216" r:id="rId2"/>
        </w:objec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оставы (табл.1), использовали для получения образцов балочек  размером 40*40*160 и плит 160*160*80 мм. Режим твердения воздушно-сухой, с последующим высушиванием до постоянной массы при температуре 7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С. На образцах балочках определяли среднюю плотность, прочность на сжатие и при изгибе. Звукоизоляционные параметры определяли на плитах с размером 160*160*80 мм. Для этого между двумя боксами со звукоизоляционной перегородкой, оставляли «окно» размером 160*160 мм, в которое помещали плиту из гипсобетона. В одном из боксов располагали источник шума, прибором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…… </w:t>
      </w:r>
      <w:r>
        <w:rPr>
          <w:rFonts w:cs="Times New Roman" w:ascii="Times New Roman" w:hAnsi="Times New Roman"/>
          <w:sz w:val="20"/>
          <w:szCs w:val="20"/>
        </w:rPr>
        <w:t xml:space="preserve">замеряли уровень шума в боксе с источником шума и в боксе без него. По этим показателям рассчитывали индекс уровня снижения воздушного шума Rw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веденные данные (Рис.1), свидетельствуют о возможности повышения звукоизоляционных параметров гипсобетонных перегородок путем целенаправленного структурообразования компози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Так, применение в качестве заполнителя отходов камнепиления известняка позволило повысить Rw, на 18%, (до47дБ). Средняя плотность такого материала составила 1500 кг/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, прочность при сжатии 84 кг/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прочность при изгибе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5 кг/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 Эффективно также, применение в качестве заполнителя древесных стружек. Это позволило повысить Rw, на 18%, (до 47дБ)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 средней плотности материала 1100 кг/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, прочность при сжатии составила 20-40 кг/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а прочность при изгибе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-45 кг/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 По своим физико-механически и звукоизоляционным параметрам, гипсобетон на отходах камнепиления известняка,  и древесных опилках, удовлетворяет предъявляемым требованиям по звукоизоляции для межкомнатных перегородок, а введение до 40% отходов, в замен гипса, позволяет существенно снизить стоимость изделий. Повышение звукоизоляционных параметров гипсобетона объясняется формированием замкнутой пористости, где и происходит «гашение» звуковой вол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ысокими звукоизоляционными параметрами обладают гипсобетоны, армированы полыми полимерными стержнями. Их применение позволило повысить Rw, на 15%, (до 46Дб). Средняя плотность такого материала составила 1100 кг/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, прочность при сжатии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0 кг/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прочность при изгибе70-94 кг/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 Повышение звукоизоляционных параметров такого гипсобетона, объясняется формированием многослойной конструкции с воздушными полостями создаваемые полыми стержнями, где и происходит отражение и гашение звуковой вол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фективным оказалось и использование полимерных полых стержней, частично заполненных кварцевым песком в качестве арматуры. Их применение позволило повысить Rw, на 15%  (до 46дБ).       Средняя плотность композита составила 1620-1680 кг/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,  прочность на сжатие 80 – 90  кг/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прочность при изгибе 50-111 кг/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 Повышение звукоизоляционных параметров такого гипсобетона, обьясняется формированием многослойной конструкции с воздушными полостями создаваемые полыми стержнями, где и происходит отражение и гашение звуковой волны, а также потери ее энергии при калебании зерен пес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ведение в гипсобетон, помимо армирования, наполнителя (отходов камнепиления известняка), позволило не только обеспечить необходимые звукоизоляционные параметры но и существенно снизить его стоимость. Их совместное использование позволило повысить Rw, на 13%, (до 45дБ). Средняя плотность такого композита составила 1400 кг/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,  прочность на сжатие 30 – 50  кг/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прочность при изгибе 50 кг/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оведенные исследовании подтвердили рабочую гипотезу о возможности повышения звукоизоляционных параметров гипсобетонов путем целенаправленного формирования структуры материала. Наиболее эффективными заполнителями являются отходы камнепиления известняка, древесная стружка, полые полимерные стержни. Их применение позволяет получить гипсобетон с показателем индекса изоляции  воздушного шума , Rw =47дБ, что удовлетворяет требованиям для межкомнатных перегородок. З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че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овани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ходо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себестоимость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ипсобето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меньшаетс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30-4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UMMAR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According to requirements of  sound isolation norms , standard indicators of air noise isolation  for  partitions between rooms should be  Rw = 43 dB and for  partitions between flats should be  Rw = 54 dB. Sound-proof parameters for plaster plates is Rw=40dB. In this work was researched  an opportunity to increase the sound-proof properties of plastercontained composites. As a result of structure material formation,  having investigated fillers (limestone waste, wood shaving, polymeric hollow cores), having been received concrete with necessary sound-proof parameters for partition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Литература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: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рюнкер Х., Дейлер Е., Фитч Г. </w:t>
      </w:r>
      <w:r>
        <w:rPr>
          <w:rFonts w:cs="Times New Roman" w:ascii="Times New Roman" w:hAnsi="Times New Roman"/>
          <w:sz w:val="18"/>
          <w:szCs w:val="18"/>
          <w:lang w:val="uk-UA"/>
        </w:rPr>
        <w:t>Гипс: изготовление и применение гипсовых строительных материалов. – М:Стройиздат,1981.-223 с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Шесто</w:t>
      </w:r>
      <w:r>
        <w:rPr>
          <w:rFonts w:cs="Times New Roman" w:ascii="Times New Roman" w:hAnsi="Times New Roman"/>
          <w:sz w:val="18"/>
          <w:szCs w:val="18"/>
        </w:rPr>
        <w:t xml:space="preserve">перов С.В. Технология бетона.-М.:Высшая школа,1977.-432 с.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НиП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>-12-77 «Защита от шум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Источни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200"/>
        <w:ind w:left="18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8391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8:16:00Z</dcterms:created>
  <dc:creator>Admin</dc:creator>
  <dc:description/>
  <dc:language>en-US</dc:language>
  <cp:lastModifiedBy>Макентош Corp</cp:lastModifiedBy>
  <dcterms:modified xsi:type="dcterms:W3CDTF">2011-11-06T18:16:00Z</dcterms:modified>
  <cp:revision>2</cp:revision>
  <dc:subject/>
  <dc:title/>
</cp:coreProperties>
</file>